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Uchwała Nr V/38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24 marca 2011r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 sprawie rozpatrzenia skargi na  Burmistrza Lidzbarka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18 ust. 2 pkt  15 ustawy z dnia 8 marca 1990 r. o samorządzie gminnym (Dz. U. z 2001 r., Nr 142, poz. 1591 z późn. zmianami) oraz art. 229 pkt 3 ustawy z dnia 14 czerwca 1960r. – Kodeks postępowania administracyjnego (Dz. U. z 2000 r. Nr 98 poz. 1071 z późn. zm.) Rada Miejska uchwala, co następuj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§1.</w:t>
      </w:r>
      <w:r>
        <w:rPr>
          <w:rFonts w:cs="Arial" w:ascii="Arial" w:hAnsi="Arial"/>
        </w:rPr>
        <w:t>1. Skargę Państwa Izabeli i Ryszarda Grams z dnia 18 stycznia 2011r. na  Burmistrza  Lidzbarka w sprawie nieterminowego udzielenia odpowiedzi, uznaje za  uzasadnioną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2. Uzasadnienie stanowiska Rady Miejskiej zawarte jest w załączniku do uchwały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Zobowiązuje się Przewodniczącego Rady Miejskiej do powiadomienia skarżących o podjęciu tej uchwały, przez doręczenie odpisu uchwały z uzasadnieniem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zewodniczący Rady Miejskiej </w:t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omasz Dudaniec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45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do Uchwały Nr V/38/11</w:t>
      </w:r>
    </w:p>
    <w:p>
      <w:pPr>
        <w:pStyle w:val="Normal"/>
        <w:ind w:left="450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Rady Miejskiej w Lidzbarku</w:t>
      </w:r>
    </w:p>
    <w:p>
      <w:pPr>
        <w:pStyle w:val="Normal"/>
        <w:ind w:left="45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z dnia 24 marca 2011r.</w:t>
      </w:r>
    </w:p>
    <w:p>
      <w:pPr>
        <w:pStyle w:val="Normal"/>
        <w:ind w:left="45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U za s a d n i e n i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8 stycznia 2011r. wpłynęła do Przewodniczącego Rady Miejskiej skarga Państwa Izabeli i Ryszarda Grams na  Burmistrza Lidzbarka w sprawie zaniechania działania polegającego na nieudzieleniu w ustawowym terminie odpowiedzi na  zapytanie złożone 20 grudnia 2010r. w trybie ustawy z  6 września 2001r. o dostępie do informacji  publicznej (Dz.U. Nr 112, poz. 1198 z późn.zm.) Zgodnie z przepisami w/w ustawy udostępnianie informacji  publicznej na wniosek następuje bez  zbędnej zwłoki, nie później jednak niż w terminie 14 dni od dnia  złożenia wniosku. Skarżącym udzielono odpowiedzi na zapytanie  w dniu  19.01.2011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powyższe na uwadze Rada Miejska uznaje skargą za uzasadnioną.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9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1:00Z</dcterms:created>
  <dc:creator>urzad</dc:creator>
  <dc:description/>
  <cp:keywords/>
  <dc:language>en-US</dc:language>
  <cp:lastModifiedBy>urzad</cp:lastModifiedBy>
  <cp:lastPrinted>2011-03-25T10:22:00Z</cp:lastPrinted>
  <dcterms:modified xsi:type="dcterms:W3CDTF">2011-03-25T09:28:00Z</dcterms:modified>
  <cp:revision>9</cp:revision>
  <dc:subject/>
  <dc:title/>
</cp:coreProperties>
</file>